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Cs/>
          <w:sz w:val="28"/>
        </w:rPr>
        <w:t>«Покровская средняя школа»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ИНЯТ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УТВЕРЖДЕ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на заседании педагогического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Совет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Директор МКОУ «Покровская СОШ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_____________________ Аветисян М.С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отокол №   от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Приказ №    от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м родительском собран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окровская средня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1. Настоящее положение разработано для Муниципального казенного общеобразовательного  учреждения «Покровская средняя школа» (далее — Школа) в соответствии с Законом РФ «Об образовании», Семейным кодексом РФ (ст. 12), Типовым положением о среднем  образовательном учреждении, Уставом Школы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2. Родительское собрание — коллегиальный орган общественного самоуправления Школы, действующий в целях развития и совершенствования образовательного процесса, взаимодействия родительской общественности и Школы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3.В состав Родительского собрания входят все родители (законные представители) учащихся, обучающихся в Школе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4.Изменения и дополнения в настоящее положение вносятся школьным родительским собранием Школы и принимаются на его заседани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1.5.Срок данного положения не ограничен. Данное положение действует до принятия нового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2. Основные задачи Общего родительского собрания: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2.1. Основными задачами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родительского собра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являются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овместная работа родительской общественности и Школы по реализации государственной, региональной политики в области среднего  образования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и обсуждение основных направлений развития Школы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координация действий родительской общественности и педагогического коллектива Школы по вопросам образования, воспитания, оздоровления и развития учащихс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3. Функции  Общего родительского собрания: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одительское собрание Школы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1. Знакомится с Уставом и другими локальными актами Школы, касающимися взаимодействия с родительской общественностью, поручает Родительскому комитету образовательного учреждения решение вопросов о внесении в них необходимых изменений и дополнений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2. Изучает основные направления образовательной, оздоровительной и воспитательной деятельности в Школе, вносит предложения по их совершенствованию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3.Заслушивает вопросы, касающиеся содержания, форм и методов образовательного процесса, планирования педагогической деятельности Школы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4. Обсуждает проблемы организации дополнительных образовательных, оздоровительных услуг  для учащихс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5. Принимает информацию администрации, отчеты педагогических работников о ходе реализации образовательных и воспитательных программ, результатах качества обученности учащихс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6. Вносит предложения по совершенствованию педагогического процесса в Школе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.7. Принимает решение об оказании посильной помощи Школе  в укреплении материально-технической базы, благоустройстве и ремонте его помещений, территории силами родительской общественност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3.8. Принимает решение об оказании благотворительной помощи, направленной на развитие Школы, совершенствование педагогического процесса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. Права Общего родительского собра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1. Родительское собрание имеет право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ыбирать органы самоуправления родителей в школе (в том числе Родительского совета)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>требовать у Родительского совета Школы выполнения и (или) контроля выполнения его решений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обсуждать и формулировать заказ родителей Школы, определять конкретные показатели ожидаемых  результатов ее работы;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утверждать перспективный план работы Родительского совета, основные направления деятельности родителей в школе, вносить предложения в перспективный план развития Школы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решать вопросы,  связанные с участием родителей в управлении Школой, взаимодействием с органами самоуправления педагогов и учащихся, с Управляющим советом.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4.2. Каждый член Родительского собрания имеет право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>при несогласии с решением родительского собрания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5. Организация управления Общим родительским собрание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1. В состав родительского собрания входят все родители (законные представители) учащихся  Школы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3. Для ведения заседаний родительское собрание из своего состава выбирает председателя и секретаря сроком на 1 учебный год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4. В необходимых случаях на заседание родительского собрания приглашаются педагогические, медицинские и другие работники Школы, представители общественных организаций, учреждений, родители, представители Учредителя. Необходимость их приглашения определяется председателем Родительского совета Школы, администрацией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5. Родительское собрание Школы ведет директор совместно с председателем Родительского совета Школы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7. Председатель Общего родительского собрания: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обеспечивает посещаемость родительского собрания совместно с председателями родительских комитетов классов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заимодействует с председателями родительских комитетов классов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взаимодействует с директором  Школы по вопросам ведения собрания, выполнения его решений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8. Родительское собрание работает по плану, составляющему часть годового плана работы Школы.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9. Родительское собрание собирается не реже 2 раз в год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10. Заседания родительского собрания правомочны, если на них присутствует не менее половины всех родителей (законных представителей) учащихс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12. Организацию выполнения решений родительского собрания осуществляет родительский комитет совместно с администрацией Школы  или классные родительские комитеты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5.13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6. Взаимосвязи родительского собрания с органами самоуправления учрежде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6.1. Родительское собрание взаимодействует с классными  родительскими комитетами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7. Ответственность родительского собра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7.1. Родительское собрание несет ответственность: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за выполнение закрепленных за ним задач и функций;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оответствие принимаемых решений законодательству РФ, нормативно-правовым актам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8. Делопроизводство родительского собрани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1. Заседания родительского собрания оформляются протоколом.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2. В книге протоколов фиксируются: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дата проведения заседания;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количество присутствующих;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глашенные (ФИО, должность);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овестка дня; </w:t>
      </w:r>
    </w:p>
    <w:p>
      <w:pPr>
        <w:pStyle w:val="Style16"/>
        <w:spacing w:before="0" w:after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ход обсуждения вопросов, выносимых на собрание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едложения, рекомендации и замечания родителей (законных представителей), педагогических и других работников Школы, приглашенных лиц;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решение родительского собрани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3. Протоколы подписываются председателем и секретарем родительского собрания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8.4. Нумерация протоколов ведется от начала учебного года. </w:t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9:00Z</dcterms:created>
  <dc:creator>Admin</dc:creator>
  <dc:description/>
  <cp:keywords/>
  <dc:language>en-US</dc:language>
  <cp:lastModifiedBy>Татьяна</cp:lastModifiedBy>
  <cp:lastPrinted>2015-11-24T14:57:00Z</cp:lastPrinted>
  <dcterms:modified xsi:type="dcterms:W3CDTF">2023-03-31T08:06:00Z</dcterms:modified>
  <cp:revision>5</cp:revision>
  <dc:subject/>
  <dc:title>Положение о школьном родительском собрании</dc:title>
</cp:coreProperties>
</file>